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овета депутатов 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аздела 5 Регламента Совета депутатов городского округа Лотошино Московской области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/>
        <w:tab/>
      </w: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 и землепользованию, управлению и распоряжению муниципальным имуще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sz w:val="28"/>
          <w:szCs w:val="28"/>
        </w:rPr>
        <w:t>Утвердить председателей постоянных комисс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ькин Валерий Михайлович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;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манюк Петр Ивано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ледельцев Николай Егорович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гезин Виктор Никола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ть: депутатам – 20 экз., Главе го Лотошино, Шагиеву А.Э..Николаеву В.Е. Куликову А.Г., орготделу, юридическому отделу, прокурору Лотошинского района, в дело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6:00Z</dcterms:created>
  <dc:creator>delo-5</dc:creator>
  <dc:description/>
  <cp:keywords/>
  <dc:language>en-US</dc:language>
  <cp:lastModifiedBy>СовДеп</cp:lastModifiedBy>
  <cp:lastPrinted>2019-10-23T09:35:00Z</cp:lastPrinted>
  <dcterms:modified xsi:type="dcterms:W3CDTF">2019-10-23T06:36:00Z</dcterms:modified>
  <cp:revision>7</cp:revision>
  <dc:subject/>
  <dc:title/>
</cp:coreProperties>
</file>